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9 апре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 МКР по 0,5 т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01 апреля 2022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9 апреля 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3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Очередность участников: АО «НИИМ», ООО ТД «АО Ферросплав», ООО «НПП Технология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апреля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апреля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апреля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5.04.2022 г. период поставки:  апрель - май 2022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2-04-18T10:17:00Z</dcterms:modified>
  <cp:revision>123</cp:revision>
  <dc:subject/>
  <dc:title>Тендерная заявка  №1</dc:title>
</cp:coreProperties>
</file>